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i/>
          <w:i/>
          <w:sz w:val="44"/>
          <w:szCs w:val="52"/>
        </w:rPr>
      </w:pPr>
      <w:r>
        <w:rPr>
          <w:rFonts w:cs="Arial" w:ascii="Arial" w:hAnsi="Arial"/>
          <w:i/>
          <w:sz w:val="44"/>
          <w:szCs w:val="52"/>
        </w:rPr>
        <w:t>L’ENTUSIASMO</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Tutte le imprese migliori sono concepite sotto la sua spinta”</w:t>
      </w:r>
    </w:p>
    <w:p>
      <w:pPr>
        <w:pStyle w:val="Nessunaspaziatura"/>
        <w:jc w:val="center"/>
        <w:rPr>
          <w:rFonts w:ascii="Arial" w:hAnsi="Arial" w:cs="Arial"/>
          <w:i/>
          <w:i/>
          <w:sz w:val="28"/>
          <w:szCs w:val="28"/>
        </w:rPr>
      </w:pPr>
      <w:r>
        <w:rPr>
          <w:rFonts w:cs="Arial" w:ascii="Arial" w:hAnsi="Arial"/>
          <w:i/>
          <w:sz w:val="28"/>
          <w:szCs w:val="28"/>
        </w:rPr>
      </w:r>
    </w:p>
    <w:p>
      <w:pPr>
        <w:pStyle w:val="Normal"/>
        <w:spacing w:before="0" w:after="0"/>
        <w:jc w:val="both"/>
        <w:rPr>
          <w:rFonts w:ascii="Century Schoolbook" w:hAnsi="Century Schoolbook" w:cs="Century Schoolbook"/>
          <w:i/>
          <w:i/>
          <w:sz w:val="24"/>
          <w:szCs w:val="28"/>
        </w:rPr>
      </w:pPr>
      <w:r>
        <w:rPr>
          <w:rFonts w:cs="Century Schoolbook" w:ascii="Century Schoolbook" w:hAnsi="Century Schoolbook"/>
          <w:i/>
          <w:sz w:val="24"/>
          <w:szCs w:val="2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center"/>
        <w:rPr>
          <w:rFonts w:ascii="Arial" w:hAnsi="Arial" w:cs="Arial"/>
          <w:sz w:val="48"/>
          <w:szCs w:val="48"/>
        </w:rPr>
      </w:pPr>
      <w:r>
        <w:rPr>
          <w:rFonts w:cs="Arial" w:ascii="Arial" w:hAnsi="Arial"/>
          <w:sz w:val="48"/>
          <w:szCs w:val="48"/>
        </w:rPr>
        <w:t>QUELL’ELISIR COSÌ RARO</w:t>
      </w:r>
    </w:p>
    <w:p>
      <w:pPr>
        <w:pStyle w:val="Normal"/>
        <w:spacing w:before="0" w:after="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pPr>
      <w:r>
        <w:rPr>
          <w:rFonts w:cs="Century Schoolbook" w:ascii="Century Schoolbook" w:hAnsi="Century Schoolbook"/>
          <w:sz w:val="24"/>
        </w:rPr>
        <w:t>Era arrivato l’inverno e la comunità si apprestava ad af</w:t>
        <w:softHyphen/>
        <w:t>frontare prove particolari: si era chiuso un primo settena</w:t>
        <w:softHyphen/>
        <w:t>rio di attività e se ne apriva un altro denso di iniziative e di crescenti impegni. Il grup</w:t>
        <w:softHyphen/>
        <w:t>po, sostanzialmente unito, conteneva le piccole crisi che affioravano nelle singole per</w:t>
        <w:softHyphen/>
        <w:t>sonalità cementandole con un accresciuto spirito di fra</w:t>
        <w:softHyphen/>
        <w:t>tellanza; eppure un sottile senso di smarrimento sem</w:t>
        <w:softHyphen/>
        <w:t>brava talvolta insinuarsi nell’animo di alcuni tra i membri più sensibili all’incedere degli eventi. Fu per questo che Cesare decise di andare a trovare Hermes, l’amico dei momenti difficili; e in un’alba fredda e nebbiosa prese a sa</w:t>
        <w:softHyphen/>
        <w:t>lire verso il rifugio solitario dove sapeva lo avrebbe trova</w:t>
        <w:softHyphen/>
        <w:t>to. Fu costretto a bussare più volte prima che Hermes, in</w:t>
        <w:softHyphen/>
        <w:t xml:space="preserve">tento a meditare, gli dicesse di entrare, invitandolo con un amichevole: </w:t>
      </w:r>
      <w:r>
        <w:rPr>
          <w:rFonts w:cs="Century Schoolbook" w:ascii="Century Schoolbook" w:hAnsi="Century Schoolbook"/>
          <w:i/>
          <w:sz w:val="24"/>
        </w:rPr>
        <w:t>Vieni a sederti accanto a me, davanti al fuo</w:t>
        <w:softHyphen/>
        <w:t>c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sorpreso per essere stato riconosciuto ancor pri</w:t>
        <w:softHyphen/>
        <w:t>ma di essere visto, entrò dicendo: Sono venuto a di</w:t>
        <w:softHyphen/>
        <w:t>sturbarti senza sapere cosa chiederti di precis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Nessun disturbo da chi ha bisogno di ritrovare un po’ d’entusiasmo, perché credo sia questo il motivo della tua visit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quasi riflettendo ad alta voce, confermò: Non ci avevo pensato prima, ma è proprio la qualità che in que</w:t>
        <w:softHyphen/>
        <w:t>sto momento è più carente nel nostro grupp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Hermes, fissando un grosso ciocco che ardeva nel focola</w:t>
        <w:softHyphen/>
        <w:t xml:space="preserve">re, disse: </w:t>
      </w:r>
      <w:r>
        <w:rPr>
          <w:rFonts w:cs="Century Schoolbook" w:ascii="Century Schoolbook" w:hAnsi="Century Schoolbook"/>
          <w:i/>
          <w:sz w:val="24"/>
        </w:rPr>
        <w:t>Non c’è da meravi</w:t>
        <w:softHyphen/>
        <w:t>gliarsi, visto che l’entusiasmo è un elisir molto raro che na</w:t>
        <w:softHyphen/>
        <w:t>sce solo nel profondo del cuo</w:t>
        <w:softHyphen/>
        <w:t>re di chi ha intuito il senso del servizio verso il mondo. È pa</w:t>
        <w:softHyphen/>
        <w:t>ragonabile a un sottile fuoco che riesce a purificare e a ren</w:t>
        <w:softHyphen/>
        <w:t>dere produttiva qualsiasi iniziativa, tanto che possiamo affermare che esso rappresen</w:t>
        <w:softHyphen/>
        <w:t>ta una fonte inesauribile di energia, anche se attualmente poco usuale nella nostra so</w:t>
        <w:softHyphen/>
        <w:t>cietà, troppo egocentrata e de</w:t>
        <w:softHyphen/>
        <w:t>pressa per attingere a tale te</w:t>
        <w:softHyphen/>
        <w:t>soro. Infatti tutti noi, pur ap</w:t>
        <w:softHyphen/>
        <w:t>prezzandone teoricamente il valore, non utilizziamo l’entu</w:t>
        <w:softHyphen/>
        <w:t>siasmo con la continuità e la consapevolezza necessaria, considerandolo per quello che realmente è: il vero carburan</w:t>
        <w:softHyphen/>
        <w:t>te del Pianeta, la sola fiamma che crea il futuro della vita. Basta guardare come vive chi ne è privo: di solito vegeta senza creatività e senza do</w:t>
        <w:softHyphen/>
        <w:t>mani, appiattito nelle abitudi</w:t>
        <w:softHyphen/>
        <w:t>ni e nei condizionamenti quo</w:t>
        <w:softHyphen/>
        <w:t>tidiani, guidato dalla sola for</w:t>
        <w:softHyphen/>
        <w:t>za d’inerzia di un passato senza speranza. Al contrario, chi vive con entusiasmo è “ispirato in Dio”, dall’etimolo</w:t>
        <w:softHyphen/>
        <w:t>gia del termine, e agisce con un’intensità e una potenza fuori della norma, spinto da quella carica particolare che da sempre rappresenta il nu</w:t>
        <w:softHyphen/>
        <w:t>trimento segreto dei grandi creativi.</w:t>
      </w:r>
    </w:p>
    <w:p>
      <w:pPr>
        <w:pStyle w:val="Normal"/>
        <w:spacing w:before="0" w:after="0"/>
        <w:ind w:firstLine="340"/>
        <w:jc w:val="both"/>
        <w:rPr/>
      </w:pPr>
      <w:r>
        <mc:AlternateContent>
          <mc:Choice Requires="wps">
            <w:drawing>
              <wp:anchor behindDoc="0" distT="0" distB="0" distL="114935" distR="114935" simplePos="0" locked="0" layoutInCell="0" allowOverlap="1" relativeHeight="3">
                <wp:simplePos x="0" y="0"/>
                <wp:positionH relativeFrom="page">
                  <wp:posOffset>10478135</wp:posOffset>
                </wp:positionH>
                <wp:positionV relativeFrom="page">
                  <wp:posOffset>5123815</wp:posOffset>
                </wp:positionV>
                <wp:extent cx="0" cy="1424940"/>
                <wp:effectExtent l="2540" t="0" r="2540" b="0"/>
                <wp:wrapNone/>
                <wp:docPr id="1" name="Connettore diritto 7"/>
                <a:graphic xmlns:a="http://schemas.openxmlformats.org/drawingml/2006/main">
                  <a:graphicData uri="http://schemas.microsoft.com/office/word/2010/wordprocessingShape">
                    <wps:wsp>
                      <wps:cNvSpPr/>
                      <wps:spPr>
                        <a:xfrm>
                          <a:off x="0" y="0"/>
                          <a:ext cx="0" cy="1424880"/>
                        </a:xfrm>
                        <a:prstGeom prst="line">
                          <a:avLst/>
                        </a:prstGeom>
                        <a:ln w="4320">
                          <a:solidFill>
                            <a:srgbClr val="686869"/>
                          </a:solidFill>
                          <a:miter/>
                        </a:ln>
                      </wps:spPr>
                      <wps:style>
                        <a:lnRef idx="0"/>
                        <a:fillRef idx="0"/>
                        <a:effectRef idx="0"/>
                        <a:fontRef idx="minor"/>
                      </wps:style>
                      <wps:bodyPr/>
                    </wps:wsp>
                  </a:graphicData>
                </a:graphic>
              </wp:anchor>
            </w:drawing>
          </mc:Choice>
          <mc:Fallback>
            <w:pict>
              <v:line id="shape_0" from="825.05pt,403.45pt" to="825.05pt,515.6pt" ID="Connettore diritto 7" stroked="t" o:allowincell="f" style="position:absolute;mso-position-horizontal-relative:page;mso-position-vertical-relative:page">
                <v:stroke color="#686869" weight="4320" joinstyle="miter" endcap="flat"/>
                <v:fill o:detectmouseclick="t" on="false"/>
                <w10:wrap type="none"/>
              </v:line>
            </w:pict>
          </mc:Fallback>
        </mc:AlternateContent>
      </w:r>
      <w:r>
        <w:rPr>
          <w:rFonts w:cs="Century Schoolbook" w:ascii="Century Schoolbook" w:hAnsi="Century Schoolbook"/>
          <w:i/>
          <w:sz w:val="24"/>
        </w:rPr>
        <w:t>L’entusiasmo è una luce piena di splendore, in grado di ri</w:t>
        <w:softHyphen/>
        <w:t>schiarare il grigiore del mondo e di fare apparire noi piccoli uomini come degli eroi ricoper</w:t>
        <w:softHyphen/>
        <w:t>ti da un’armatura invincibile di fronte alle avversità quoti</w:t>
        <w:softHyphen/>
        <w:t>diane. Se volessimo analizza</w:t>
        <w:softHyphen/>
        <w:t>re in senso occulto questa qualità - proseguì Hermes - scopriremmo che essa non è altro che la spinta dell’anima che ci porta a fronteggiare qualsiasi difficoltà, che ci fa risorgere dopo ogni sconfitta, che ci conduce inesorabilmen</w:t>
        <w:softHyphen/>
        <w:t>te ad affrontare con fiducia il futuro. È la forza vitale che va cercata e alimentata co</w:t>
        <w:softHyphen/>
        <w:t>stantemente dentro di noi perché fa crescere le ali al nostro spirito e rappresenta la fucina indistruttibile del cuore del mondo dove gli ostacoli della vita si trasformano in impe</w:t>
        <w:softHyphen/>
        <w:t>gn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affascinato dal fervo</w:t>
        <w:softHyphen/>
        <w:t>re del discorso, intervenne sorridendo: Devi però con</w:t>
        <w:softHyphen/>
        <w:t>venire che fuori di qui non ci sono molte occasioni dove at</w:t>
        <w:softHyphen/>
        <w:t>tivare questo sentimento...</w:t>
      </w:r>
    </w:p>
    <w:p>
      <w:pPr>
        <w:pStyle w:val="Normal"/>
        <w:spacing w:before="0" w:after="0"/>
        <w:ind w:firstLine="34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 Hermes lo interruppe su</w:t>
        <w:softHyphen/>
        <w:t xml:space="preserve">bito: </w:t>
      </w:r>
      <w:r>
        <w:rPr>
          <w:rFonts w:cs="Century Schoolbook" w:ascii="Century Schoolbook" w:hAnsi="Century Schoolbook"/>
          <w:i/>
          <w:sz w:val="24"/>
        </w:rPr>
        <w:t>Questo è il solito di</w:t>
        <w:softHyphen/>
        <w:t>scorso di voler cercare ‘fuori” quello che dobbiamo sviluppa</w:t>
        <w:softHyphen/>
        <w:t>re “dentro”. È nella nostra co</w:t>
        <w:softHyphen/>
        <w:t>scienza che dobbiamo miglio</w:t>
        <w:softHyphen/>
        <w:t>rare la qualità della vita uma</w:t>
        <w:softHyphen/>
        <w:t>na mano a mano che la no</w:t>
        <w:softHyphen/>
        <w:t>stra comprensione aumenta e siamo in grado di intuire i mo</w:t>
        <w:softHyphen/>
        <w:t>delli utili all’evoluzione. Se tu, per esempio, sarai capace di evocare l’entusiasmo dentro di te e trasmetterlo al gruppo della comunità ti accorgerai che una nuova linfa aprirà in</w:t>
        <w:softHyphen/>
        <w:t>soliti canali creativi e rigene</w:t>
        <w:softHyphen/>
        <w:t>rerà energie sopite dalla ripe</w:t>
        <w:softHyphen/>
        <w:t>tizione e dall’indifferenza, quando non addirittura spen</w:t>
        <w:softHyphen/>
        <w:t>te dallo scoramento e dalla sfiducia. Questo sentimento, infatti, eleva interiormente chi è capace di attivarlo in sé, rendendo possibili azioni pri</w:t>
        <w:softHyphen/>
        <w:t>ma impensabili. Per questo dovrebbe essere l’atteggia</w:t>
        <w:softHyphen/>
        <w:t>mento psicologico della vita in comune avendo inoltre, come effetto collettivo, quello di rom</w:t>
        <w:softHyphen/>
        <w:t>pere qualsiasi isolamento e, sradicando paura e diffiden</w:t>
        <w:softHyphen/>
        <w:t>za, favorire l’integrazione e l’unione. Questo avviene perché l’entusiasmo è una forza coesiva che nasce nella parte più profonda di ogni essere umano in cui simbolicamente risiede il ‘fuoco della vita”, cioè quell’energia speciale ca</w:t>
        <w:softHyphen/>
        <w:t>pace di unire ciò che è diviso e di fondere ciò che è già unito. È un’azione cementante che non conosce limiti e opera se</w:t>
        <w:softHyphen/>
        <w:t>gretamente nella coscienza umana, potenziandone il pensiero creativo, l’unico in grado di sollevarci dalle abi</w:t>
        <w:softHyphen/>
        <w:t>tudini e dalla mediocrità. A ben riflettere, tutte le imprese migliori sono state concepite sotto la sua spinta ed è diffici</w:t>
        <w:softHyphen/>
        <w:t>le trovare opere degne di men</w:t>
        <w:softHyphen/>
        <w:t>zione nate dalla depressione e dal pessimismo: è infatti l’entusiasmo che attiva i ger</w:t>
        <w:softHyphen/>
        <w:t>mogli della vita facendoli cre</w:t>
        <w:softHyphen/>
        <w:t>scere e trasformandoli in frut</w:t>
        <w:softHyphen/>
        <w:t>ti. È l’entusiasmo che cambia le idee in ideali, facendo fiori</w:t>
        <w:softHyphen/>
        <w:t>re negli animi aspirazioni di rinnovamento e di grandezza, e che dà senso anche al dolo</w:t>
        <w:softHyphen/>
        <w:t>re e alla sofferenza in una prospettiva di continua cresci</w:t>
        <w:softHyphen/>
        <w:t>ta, allontanando nello stesso tempo l’ombra del male e del</w:t>
        <w:softHyphen/>
        <w:t>la corruzione. Dovremmo, per</w:t>
        <w:softHyphen/>
        <w:t>ciò, farcene paladini, invitan</w:t>
        <w:softHyphen/>
        <w:t>do specialmente i giovani a perseguirlo come un obiettivo fondamentale della loro espe</w:t>
        <w:softHyphen/>
        <w:t>rienza, come una qualità faci</w:t>
        <w:softHyphen/>
        <w:t>litante il raggiungimento di qualsiasi met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intervenne: Se è vero quello che tu dici, e io sono perfettamente d’accordo con te, come mai non si fa niente per diffondere un sentimento così prezios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Perché questo sentimento capace di infiammare e trascinare nasce soltanto negli animi liberi e non alberga nel cuore di chi vive come uno schiavo, legato ai condizionamenti e alle proibizioni, in un perenne stato di rinuncia e di frustrazione. Potresti mai immaginare un uomo piegato sotto le contraddizioni e i complessi di colpa pensare e agire con entusiasmo? No, è solo nelle coscienze libere, animate dalla fede verso la vita e dal coraggio della testimonianza, che questa dote interiore si manifesta come un elemento trainante verso il successo. D’altra parte riconosco che non è facile estrarre questa qualità dalla coscienza, specialmente quando si è immersi nello psichismo collettivo impregnato di pessimismo e di irritazion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cogliendo il momento, disse: Non puoi indicarci come attingere dentro di noi a questa fonte di inestimabile valo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restò qualche attimo in silenzio, e quindi, sorridendo, rispose: </w:t>
      </w:r>
      <w:r>
        <w:rPr>
          <w:rFonts w:cs="Century Schoolbook" w:ascii="Century Schoolbook" w:hAnsi="Century Schoolbook"/>
          <w:i/>
          <w:sz w:val="24"/>
        </w:rPr>
        <w:t>Non è una “ricet</w:t>
        <w:softHyphen/>
        <w:t>ta” facile, ma cercherò ugual</w:t>
        <w:softHyphen/>
        <w:t>mente di suggerirti l’atteggia</w:t>
        <w:softHyphen/>
        <w:t>mento interiore più idoneo per rendere l’entusiasmo un ospi</w:t>
        <w:softHyphen/>
        <w:t>te fisso del nostro animo: pri</w:t>
        <w:softHyphen/>
        <w:t>ma di tutto è necessario rom</w:t>
        <w:softHyphen/>
        <w:t>pere le catene della pigrizia e della meschinità che spesso vi dimorano a nostra insapu</w:t>
        <w:softHyphen/>
        <w:t>ta. È dal loro sudiciume, in</w:t>
        <w:softHyphen/>
        <w:t>fatti, che nascono i parassiti dell’attaccamento e del dubbio che da soli riescono a corrom</w:t>
        <w:softHyphen/>
        <w:t>pere le migliori intenzioni. Bisogna quindi, dissolvere ogni tipo di paura, e questo è possibile accettando che il vento del rinnovamento soffi con decisione sulla cenere della nostra vita per riaccen</w:t>
        <w:softHyphen/>
        <w:t>dere la brace nascosta sotto la coltre dell’indifferenza e dello scetticismo. È cercando l’ispirazione nel vissuto quoti</w:t>
        <w:softHyphen/>
        <w:t>diano che la scintilla dell’en</w:t>
        <w:softHyphen/>
        <w:t>tusiasmo comincia ad appari</w:t>
        <w:softHyphen/>
        <w:t>re per poi potenziarsi nello slancio delle aspirazioni e dei desideri superiori. Soltanto accogliendo l’idea che la vita, ovunque si manifesti, è in realtà un’unica fiamma operante per il perfezionamento del mondo, saremo in grado di comprendere le opportunità per servire. E, solo allora, il vero entusiasmo apparirà dentro di noi come forza attiva e costan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Comunque il con</w:t>
        <w:softHyphen/>
        <w:t>cetto di servizio non è così semplice da comprende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 xml:space="preserve">Lo so </w:t>
      </w:r>
      <w:r>
        <w:rPr>
          <w:rFonts w:cs="Century Schoolbook" w:ascii="Century Schoolbook" w:hAnsi="Century Schoolbook"/>
          <w:sz w:val="24"/>
        </w:rPr>
        <w:t>- riprese Hermes -</w:t>
      </w:r>
      <w:r>
        <w:rPr>
          <w:rFonts w:cs="Century Schoolbook" w:ascii="Century Schoolbook" w:hAnsi="Century Schoolbook"/>
          <w:i/>
          <w:sz w:val="24"/>
        </w:rPr>
        <w:t xml:space="preserve"> che non è facile trovare la strada giusta per questo compito, an</w:t>
        <w:softHyphen/>
        <w:t>che se la nota dominante è l’impegno a trasformare il be</w:t>
        <w:softHyphen/>
        <w:t>neficio personale in vantaggio collettivo, come in ogni tempo insegnano i grandi filantropi che hanno fatto dell’altruismo la propria bandiera. Nel ser</w:t>
        <w:softHyphen/>
        <w:t>vizio bisogna procedere atti</w:t>
        <w:softHyphen/>
        <w:t>vando l’intuizione, frutto della libertà interiore, e rendere operante l’amore per il futuro, da cui originano le grandi im</w:t>
        <w:softHyphen/>
        <w:t>prese, le uniche degne di en</w:t>
        <w:softHyphen/>
        <w:t xml:space="preserve">tusiasmo. Quando parlo di grandi imprese </w:t>
      </w:r>
      <w:r>
        <w:rPr>
          <w:rFonts w:cs="Century Schoolbook" w:ascii="Century Schoolbook" w:hAnsi="Century Schoolbook"/>
          <w:sz w:val="24"/>
        </w:rPr>
        <w:t>- soggiunse Hermes -</w:t>
      </w:r>
      <w:r>
        <w:rPr>
          <w:rFonts w:cs="Century Schoolbook" w:ascii="Century Schoolbook" w:hAnsi="Century Schoolbook"/>
          <w:i/>
          <w:sz w:val="24"/>
        </w:rPr>
        <w:t xml:space="preserve"> non mi riferisco alla risonanza che esse hanno per la società, ma alla loro capa</w:t>
        <w:softHyphen/>
        <w:t>cità di migliorare, in qualche campo, la qualità della vita: questo è possibile quando riu</w:t>
        <w:softHyphen/>
        <w:t>sciamo a elevare la coscienza nella luce dello spirito, la sola dimensione dove si possono percepire i nuovi modelli del</w:t>
        <w:softHyphen/>
        <w:t>l’esistenz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perplesso, osservò: Stavo pensando, però, che questo discorso non è facile da accettare quando si è im</w:t>
        <w:softHyphen/>
        <w:t>mersi nei problemi della per</w:t>
        <w:softHyphen/>
        <w:t>sonalità e d’altra parte io cre</w:t>
        <w:softHyphen/>
        <w:t>do che l’entusiasmo possa es</w:t>
        <w:softHyphen/>
        <w:t>sere evocato anche nelle pic</w:t>
        <w:softHyphen/>
        <w:t>cole cose quotidiane e da ani</w:t>
        <w:softHyphen/>
        <w:t>mi semplici, non certo in con</w:t>
        <w:softHyphen/>
        <w:t>tatto consapevole con realtà trascenden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Hermes, con tono rassicuran</w:t>
        <w:softHyphen/>
        <w:t xml:space="preserve">te, rispose: </w:t>
      </w:r>
      <w:r>
        <w:rPr>
          <w:rFonts w:cs="Century Schoolbook" w:ascii="Century Schoolbook" w:hAnsi="Century Schoolbook"/>
          <w:i/>
          <w:sz w:val="24"/>
        </w:rPr>
        <w:t>È vero, ogni si</w:t>
        <w:softHyphen/>
        <w:t>tuazione della vita e ogni co</w:t>
        <w:softHyphen/>
        <w:t>scienza umana può attivare dentro di sé questa sottile e superiore vibrazione; anzi è bene impregnare di questa qualità ogni nostro vissuto, indipendentemente dall’inevita</w:t>
        <w:softHyphen/>
        <w:t>bile alternarsi degli eventi. Volendo usare un’immagine, mi piace pensare all’entusia</w:t>
        <w:softHyphen/>
        <w:t>smo come al magma di un vulcano che giace invisibile nelle viscere della terra fino a che una forza misteriosa non lo spinge a rivelarsi in tutta la sua potenza: così, nell’uomo, la presa di coscienza della propria missione planetaria li</w:t>
        <w:softHyphen/>
        <w:t>bera quella fiamma segreta e indistruttibile che tutto perva</w:t>
        <w:softHyphen/>
        <w:t>de e trasform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i/>
          <w:sz w:val="24"/>
        </w:rPr>
        <w:t>Con il cuore saldo, aperto al mondo intero, impariamo a di</w:t>
        <w:softHyphen/>
        <w:t>ventare forti e scopriamo il ve</w:t>
        <w:softHyphen/>
        <w:t>ro senso del vivere: non resta poi che purificare le aspirazio</w:t>
        <w:softHyphen/>
        <w:t>ni e renderle impersonali, per abbracciare con slancio la Grande Vita Un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Tacquero insieme, accomu</w:t>
        <w:softHyphen/>
        <w:t>nati dagli stessi pensieri... Il tramonto era imminente e lunga la strada del ritorno: Cesare abbracciò l’amico ma</w:t>
        <w:softHyphen/>
        <w:t>scherando un po’ di commo</w:t>
        <w:softHyphen/>
        <w:t>zione, e mentre s’incammina</w:t>
        <w:softHyphen/>
        <w:t>va verso la porta si voltò a guardarlo ancora una volta, e lo vide, assorto, sistemare della legna nel focolare. Pensò, allora, allo strano rap</w:t>
        <w:softHyphen/>
        <w:t>porto che lo legava a quell’uo</w:t>
        <w:softHyphen/>
        <w:t>mo senza tempo di cui tanto apprezzava il suo “vedere ol</w:t>
        <w:softHyphen/>
        <w:t>tre”, ma di cui in fondo non conosceva quasi niente. Si chiese quando lo avrebbe rivi</w:t>
        <w:softHyphen/>
        <w:t>sto, dal momento che lo sen</w:t>
        <w:softHyphen/>
        <w:t>tiva un po’ restio a lasciare il proprio eremitaggio: forse, si disse, la sua coscienza lo sta portando verso nuove mete... Questo pensiero lo accompa</w:t>
        <w:softHyphen/>
        <w:t>gnò lungo tutto il tragitto, fi</w:t>
        <w:softHyphen/>
        <w:t>no alla comunità avvolgen</w:t>
        <w:softHyphen/>
        <w:t>dolo in un tenue velo di tri</w:t>
      </w:r>
      <w:r>
        <w:rPr>
          <w:rFonts w:cs="Century Schoolbook" w:ascii="Century Schoolbook" w:hAnsi="Century Schoolbook"/>
          <w:sz w:val="24"/>
        </w:rPr>
        <w:t>stezza, e fu soltanto mentre era seduto a cena con i compagni del gruppo che gli tor</w:t>
        <w:softHyphen/>
        <w:t>narono alla mente le parole di Hermes e si sentì invadere da un’irrefrenabile onda d’entu</w:t>
        <w:softHyphen/>
        <w:t>siasmo. Allora, gli parve di in</w:t>
        <w:softHyphen/>
        <w:t>travedere, dietro il vetro ap</w:t>
        <w:softHyphen/>
        <w:t xml:space="preserve">pannato di una finestra, il volto sorridente dell’amico che ammiccava benevolo. </w:t>
      </w:r>
      <w:r>
        <mc:AlternateContent>
          <mc:Choice Requires="wps">
            <w:drawing>
              <wp:anchor behindDoc="1" distT="0" distB="0" distL="0" distR="0" simplePos="0" locked="0" layoutInCell="0" allowOverlap="1" relativeHeight="2">
                <wp:simplePos x="0" y="0"/>
                <wp:positionH relativeFrom="page">
                  <wp:posOffset>9986645</wp:posOffset>
                </wp:positionH>
                <wp:positionV relativeFrom="page">
                  <wp:posOffset>460375</wp:posOffset>
                </wp:positionV>
                <wp:extent cx="525780" cy="372745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 cy="3727450"/>
                        </a:xfrm>
                        <a:prstGeom prst="rect"/>
                        <a:solidFill>
                          <a:srgbClr val="FFFFFF">
                            <a:alpha val="0"/>
                          </a:srgbClr>
                        </a:solidFill>
                      </wps:spPr>
                      <wps:txbx>
                        <w:txbxContent>
                          <w:p>
                            <w:pPr>
                              <w:pStyle w:val="Normal"/>
                              <w:spacing w:lineRule="auto" w:line="204" w:before="36" w:after="160"/>
                              <w:ind w:left="288" w:hanging="0"/>
                              <w:rPr>
                                <w:rFonts w:ascii="Arial" w:hAnsi="Arial" w:cs="Arial"/>
                                <w:b/>
                                <w:b/>
                                <w:color w:val="000000"/>
                                <w:spacing w:val="-22"/>
                                <w:sz w:val="35"/>
                              </w:rPr>
                            </w:pPr>
                            <w:r>
                              <w:rPr>
                                <w:rFonts w:cs="Arial" w:ascii="Arial" w:hAnsi="Arial"/>
                                <w:b/>
                                <w:color w:val="000000"/>
                                <w:spacing w:val="-22"/>
                                <w:sz w:val="35"/>
                              </w:rPr>
                              <w:t>15</w:t>
                            </w:r>
                          </w:p>
                          <w:p>
                            <w:pPr>
                              <w:pStyle w:val="Normal"/>
                              <w:spacing w:before="4356" w:after="160"/>
                              <w:ind w:right="144" w:hanging="0"/>
                              <w:jc w:val="both"/>
                              <w:rPr>
                                <w:rFonts w:ascii="Tahoma" w:hAnsi="Tahoma" w:cs="Tahoma"/>
                                <w:b/>
                                <w:b/>
                                <w:color w:val="000000"/>
                                <w:spacing w:val="-5"/>
                                <w:sz w:val="17"/>
                              </w:rPr>
                            </w:pPr>
                            <w:r>
                              <w:rPr>
                                <w:rFonts w:cs="Tahoma" w:ascii="Tahoma" w:hAnsi="Tahoma"/>
                                <w:b/>
                                <w:color w:val="000000"/>
                                <w:spacing w:val="-5"/>
                                <w:sz w:val="17"/>
                              </w:rPr>
                              <w:t xml:space="preserve">Arturo </w:t>
                            </w:r>
                            <w:r>
                              <w:rPr>
                                <w:rFonts w:cs="Tahoma" w:ascii="Tahoma" w:hAnsi="Tahoma"/>
                                <w:b/>
                                <w:color w:val="000000"/>
                                <w:spacing w:val="-9"/>
                                <w:sz w:val="17"/>
                              </w:rPr>
                              <w:t xml:space="preserve">Martini, </w:t>
                            </w:r>
                            <w:r>
                              <w:rPr>
                                <w:rFonts w:cs="Tahoma" w:ascii="Tahoma" w:hAnsi="Tahoma"/>
                                <w:b/>
                                <w:color w:val="000000"/>
                                <w:spacing w:val="-13"/>
                                <w:sz w:val="17"/>
                              </w:rPr>
                              <w:t>I morti di</w:t>
                            </w:r>
                          </w:p>
                          <w:p>
                            <w:pPr>
                              <w:pStyle w:val="Normal"/>
                              <w:spacing w:before="36" w:after="72"/>
                              <w:rPr>
                                <w:rFonts w:ascii="Tahoma" w:hAnsi="Tahoma" w:cs="Tahoma"/>
                                <w:b/>
                                <w:b/>
                                <w:color w:val="000000"/>
                                <w:spacing w:val="-4"/>
                                <w:sz w:val="17"/>
                              </w:rPr>
                            </w:pPr>
                            <w:r>
                              <w:rPr>
                                <w:rFonts w:cs="Tahoma" w:ascii="Tahoma" w:hAnsi="Tahoma"/>
                                <w:b/>
                                <w:color w:val="000000"/>
                                <w:spacing w:val="-4"/>
                                <w:sz w:val="17"/>
                              </w:rPr>
                              <w:t>Bligny</w:t>
                            </w:r>
                          </w:p>
                        </w:txbxContent>
                      </wps:txbx>
                      <wps:bodyPr anchor="t" lIns="635" tIns="635" rIns="635" bIns="635">
                        <a:noAutofit/>
                      </wps:bodyPr>
                    </wps:wsp>
                  </a:graphicData>
                </a:graphic>
              </wp:anchor>
            </w:drawing>
          </mc:Choice>
          <mc:Fallback>
            <w:pict>
              <v:rect fillcolor="#FFFFFF" style="position:absolute;rotation:-0;width:41.4pt;height:293.5pt;mso-wrap-distance-left:0pt;mso-wrap-distance-right:0pt;mso-wrap-distance-top:0pt;mso-wrap-distance-bottom:0pt;margin-top:36.25pt;mso-position-vertical-relative:page;margin-left:786.35pt;mso-position-horizontal-relative:page">
                <v:fill opacity="0f"/>
                <v:textbox inset="0.000694444444444445in,0.000694444444444445in,0.000694444444444445in,0.000694444444444445in">
                  <w:txbxContent>
                    <w:p>
                      <w:pPr>
                        <w:pStyle w:val="Normal"/>
                        <w:spacing w:lineRule="auto" w:line="204" w:before="36" w:after="160"/>
                        <w:ind w:left="288" w:hanging="0"/>
                        <w:rPr>
                          <w:rFonts w:ascii="Arial" w:hAnsi="Arial" w:cs="Arial"/>
                          <w:b/>
                          <w:b/>
                          <w:color w:val="000000"/>
                          <w:spacing w:val="-22"/>
                          <w:sz w:val="35"/>
                        </w:rPr>
                      </w:pPr>
                      <w:r>
                        <w:rPr>
                          <w:rFonts w:cs="Arial" w:ascii="Arial" w:hAnsi="Arial"/>
                          <w:b/>
                          <w:color w:val="000000"/>
                          <w:spacing w:val="-22"/>
                          <w:sz w:val="35"/>
                        </w:rPr>
                        <w:t>15</w:t>
                      </w:r>
                    </w:p>
                    <w:p>
                      <w:pPr>
                        <w:pStyle w:val="Normal"/>
                        <w:spacing w:before="4356" w:after="160"/>
                        <w:ind w:right="144" w:hanging="0"/>
                        <w:jc w:val="both"/>
                        <w:rPr>
                          <w:rFonts w:ascii="Tahoma" w:hAnsi="Tahoma" w:cs="Tahoma"/>
                          <w:b/>
                          <w:b/>
                          <w:color w:val="000000"/>
                          <w:spacing w:val="-5"/>
                          <w:sz w:val="17"/>
                        </w:rPr>
                      </w:pPr>
                      <w:r>
                        <w:rPr>
                          <w:rFonts w:cs="Tahoma" w:ascii="Tahoma" w:hAnsi="Tahoma"/>
                          <w:b/>
                          <w:color w:val="000000"/>
                          <w:spacing w:val="-5"/>
                          <w:sz w:val="17"/>
                        </w:rPr>
                        <w:t xml:space="preserve">Arturo </w:t>
                      </w:r>
                      <w:r>
                        <w:rPr>
                          <w:rFonts w:cs="Tahoma" w:ascii="Tahoma" w:hAnsi="Tahoma"/>
                          <w:b/>
                          <w:color w:val="000000"/>
                          <w:spacing w:val="-9"/>
                          <w:sz w:val="17"/>
                        </w:rPr>
                        <w:t xml:space="preserve">Martini, </w:t>
                      </w:r>
                      <w:r>
                        <w:rPr>
                          <w:rFonts w:cs="Tahoma" w:ascii="Tahoma" w:hAnsi="Tahoma"/>
                          <w:b/>
                          <w:color w:val="000000"/>
                          <w:spacing w:val="-13"/>
                          <w:sz w:val="17"/>
                        </w:rPr>
                        <w:t>I morti di</w:t>
                      </w:r>
                    </w:p>
                    <w:p>
                      <w:pPr>
                        <w:pStyle w:val="Normal"/>
                        <w:spacing w:before="36" w:after="72"/>
                        <w:rPr>
                          <w:rFonts w:ascii="Tahoma" w:hAnsi="Tahoma" w:cs="Tahoma"/>
                          <w:b/>
                          <w:b/>
                          <w:color w:val="000000"/>
                          <w:spacing w:val="-4"/>
                          <w:sz w:val="17"/>
                        </w:rPr>
                      </w:pPr>
                      <w:r>
                        <w:rPr>
                          <w:rFonts w:cs="Tahoma" w:ascii="Tahoma" w:hAnsi="Tahoma"/>
                          <w:b/>
                          <w:color w:val="000000"/>
                          <w:spacing w:val="-4"/>
                          <w:sz w:val="17"/>
                        </w:rPr>
                        <w:t>Bligny</w:t>
                      </w:r>
                    </w:p>
                  </w:txbxContent>
                </v:textbox>
                <w10:wrap type="square"/>
              </v:rect>
            </w:pict>
          </mc:Fallback>
        </mc:AlternateConten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24:00Z</dcterms:created>
  <dc:creator>Vittorio</dc:creator>
  <dc:description/>
  <cp:keywords/>
  <dc:language>en-US</dc:language>
  <cp:lastModifiedBy>Vittorio</cp:lastModifiedBy>
  <dcterms:modified xsi:type="dcterms:W3CDTF">2019-04-20T08:18:00Z</dcterms:modified>
  <cp:revision>5</cp:revision>
  <dc:subject/>
  <dc:title/>
</cp:coreProperties>
</file>